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May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.443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.1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.17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.1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30.088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.16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5527675" cy="417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675" cy="417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060" cy="325501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780" cy="3218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3583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8455" cy="3449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18T19:19:00Z</dcterms:modified>
  <cp:revision>36</cp:revision>
  <dc:subject/>
  <dc:title/>
</cp:coreProperties>
</file>